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  </w:t>
      </w:r>
      <w:r>
        <w:rPr>
          <w:rFonts w:cs="Helvetica"/>
          <w:lang w:bidi="en-US"/>
        </w:rPr>
        <w:t xml:space="preserve">Speaking for Ourselves 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lang w:bidi="en-US"/>
        </w:rPr>
        <w:t>  </w:t>
      </w:r>
      <w:r>
        <w:rPr>
          <w:rFonts w:cs="Helvetica"/>
          <w:lang w:bidi="en-US"/>
        </w:rPr>
        <w:t>by Makani Themba-Nixon &amp; Nan Rubi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Nearly forty years ago, a few determined civil rights activists at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United Church of Christ and the NAACP in Jackson, Mississippi, decide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o take on the treatment of blacks by the television news. They drew 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traight line from the racism they faced on the streets to the racism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y faced in their living rooms when they turned on the TV. So the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onitored newscasts at two local stations in Jackson. After determining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at the stations were utterly failing to serve their African-America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udiences, the activists filed petitions with the Federal Communication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mmission. And when they didn't like what the FCC had to say, they took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 commission to court, where they won. Big time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 courts ultimately ruled that the broadcast license of statio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LBT-TV ought to be taken away altogether. They said that whil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frican-Americans were 45 percent of the audience, their concerns wer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otally ignored by the local television stations. It was a stunning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ecision, one that not only established the principle that news conten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ust reflect in some fashion the actual diversity of local audience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ut, just as important, that the public--not just corporat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entities--had standing and could go directly to the FCC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oday the landscape is radically different. With the Congressional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eregulatory frenzy that started in the early 1990s, many 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restrictions were loosened, and after passage of the Telecommunication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ct of 1996, the floodgates were completelythrown open. The rapi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cceleration of consolidation in media and telecommunications industrie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at quickly followed--and is still under way--has occurred with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eager complicity of the FCC. Media reform advocates were placed on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efensive, but they did their best to mount a holding action and not b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lattened by the commercial steamroller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eanwhile, the Jackson decision, which was once called the "Magna Cart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or active public participation in broadcast regulation," has all bu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isappeared from the annals of media policy advocacy. The lobbyists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cholars leading the current efforts at media reform are focusing on 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hole different set of concerns--resistance to corporate 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nsolidation, the battle to preserve localism and against content tha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s commercial and sensationalistic--which are a far cry from the issue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f racism and unfair treatment that launched the earlier movement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re is an increasingly rebellious response to this Jeffersonia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pproach to media reform--and to the continued marginalization of peopl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f color in the ever-more-consolidated world of mainstream media. I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mall towns and in church basements, in virtual communities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villages, a growing group of activists are going back to the movement'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roots using a framework they call media justice. Drawing inspiratio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rom the environmental justice movement, media justice proponents ar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eveloping race-, class- and gender-conscious visions for changing 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ntent and structure. A first-ever Media Justice Summit is planned for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late spring 2004. Says co-convener and technology expert Art McGee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"We're modeling the Media Justice Summit on the historic Environmental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Justice Summit over a decade ago, in which people of color and the poor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ame together and made explicit their environmental issues and concerns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hich had not been a part of the mainstream agendas of mostly whit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groups like the Sierra Club or Greenpeace. We're about to do something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very similar.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Using media as an organizing tool is certainly not new. For more tha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ifty years, America has nurtured a vibrant, alternative, overtl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olitical media voice. But in the past few years, in response to glaring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news failures like the 2000 presidential election and the "homel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ecurity" journalism in the wake of 9/11, a broad convergence of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ctivists launched a coordinated drive to reform media and use it t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dvance their broader agendas. They held a flurry of confabs, from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ig-tent Media and Democracy Congresses of 1996 and 1997 to the mor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reflective Kopkind Colony series, where a small group of progressiv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rganizers and journalists spend a week in conversation and retreat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ut if the media justice movement had a coming-out party, it was at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venerable Highlander Research and Education Center in August 2002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Highlander convened a group of grassroots activists to discuss 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rganizing strategies, and by the time the group had worked out plans t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reate education materials, build constituencies and work in partnership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ith social justice campaigns, it had become the Highlander 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Justice Gathering. Because media's role in spreading capitalist value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nd neoliberal ideology was having a mortal impact on so many social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economic justice movements, the conclusion was that media could n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longer be a sidebar--it had become one of the main issues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oday's media organizers employ a few basic strategies: building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ntrolling our own production and distribution outlets; using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nfronting and transforming corporate media; and changing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underlying regulatory structures, policies and framework. Activists ar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energetically pursuing all these directions, engaging dozens of group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cross the country. The media justice perspective cuts across them all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 growing network of organizations in the San Francisco Bay Area i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orking under the media justice banner. Third World Majority encourage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omen and people of color to engage in media work. "People say, 'We'll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never be on the radio. We'll never be on TV.' They feel reall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isempowered and shut off that part of themselves," says executiv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irector Thenmozhi Soundararajan. Through efforts like its Communit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igital Storytelling Movement, TWM helps marginalized communitie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roduce their own stories, including both personal narratives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mmunity histories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lso part of the network is Media Alliance--founded twenty-seven year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go by progressive Bay Area journalists--and the Youth Media Council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oth of which serve with TWM as co-conveners of next year's 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Justice Summit. Serious about demanding that media be held accountabl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or their images of youth, YMC has produced several reports on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ehavior of local media. "Speaking for Ourselves: A Youth Assessment of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Local News Coverage" broke down the biased and acontextual pres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verage of young people, and included a nine-point set of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"recommendations to journalists for improved coverage of youth." Their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ost recent effort, "The Bay Area Media Map," is a step-by-step guide t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youth for mapping local media ownership, working with news reporters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uilding strong relationships to get their own voices heard. "YMC'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pproach is straightforward," says director Malkia Cyril. "Youth ar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ften negatively portrayed. Our voices are often absent in the public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ebate on the issues that affect us. We want access. We want power. W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ant to produce. We want to see changes in how we are portrayed--no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ecause we just want to be on TV but because what's on TV or in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edia is fundamentally setting the public agenda. People are choosing t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end us to prison, execute us, cut funding to our schools--the list goe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n--based on what they see on the news. How can we ignore that?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n the East Coast, Philadelphia has become a hotbed for a cluster of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young media justice activists. According to Inja Coates, co-founder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irector of Media Tank, a spinoff of the Independent Media Center (IMC)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at does education and movement-building on media issues, the local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ovement was kicked off in 1997 when pirate radio station Radio Mutin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ent on the air and, simultaneously, a new coalition was launched to ge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ublic-access channels (which still don't exist there) onto the cit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able system. "These two efforts got off the ground at the same time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nd then when the Republican convention came to town, we all worke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ogether in the trenches to make the Indy Media Center happen. Thing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have just grown from there," she says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ith the Kensington Welfare Rights Union (KWRU), also based i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hiladelphia, Media Tank co-sponsored a gathering called "Break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edia Blackout: A Conference on Media Democracy and the Struggle to E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overty." Part of the national Poor People's Economic Human Right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ampaign, the event was aimed at building "a critical alliance betwee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 growing media democracy movement and the movement to end poverty le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y the poor." To highlight the concept that media are making povert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nvisible in America, the conference offered workshops to analyze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ehavior of mainstream media and to teach hands-on technical skills t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empower grassroots antipoverty organizations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"We have to break the media isolation of the poor, which has virtuall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isappeared large segments of the population," says Shivani Selveraj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ne of the conference organizers. "KWRU took a busload of folks from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North Philly across the country to see what urban and rural povert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looks like, since the media doesn't show us--only 'black welfare queens'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r 'backward hillbilly white trash.' All along the way we put storie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nd pictures daily on our website, and you could see how people wer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oving through their own misconceptions. So we learned we have to do i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urselves.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t the Break the Media Blackout Conference, the Philadelphia-base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rometheus Radio Project (the creation of Dylan Wrynn, also know as Pet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riDish, who helped transform radio pirates into policy activists wh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lobbied the FCC and Congress to create LPFM, the legal low-power radi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ervice) solidified its relationship with the Coalition of Immokalee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lang w:val="es-AR" w:bidi="en-US"/>
        </w:rPr>
        <w:t xml:space="preserve">Workers/Coalicion de Trabajadores de Immokalee. </w:t>
      </w:r>
      <w:r>
        <w:rPr>
          <w:rFonts w:cs="Helvetica"/>
          <w:lang w:bidi="en-US"/>
        </w:rPr>
        <w:t>A community-base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armworker movement in the heart of the Florida agricultural industry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 coalition is made up of members from Mexico, Haiti, Guatemala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elsewhere who pick tomatoes, watermelons, cucumbers and peppers for wha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y describe as "slave wages," which haven't increased in more than two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ecades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rometheus helped them apply for a low-power radio license, and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alition will be putting its station on the air by the end of the year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alition staff member Max Perez says, "Meeting with Prometheus gave u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 idea that we could have our own radio station." The coalition i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urrently running a campus campaign against Taco Bell in order to wi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hat Perez says will be the first company wage increase for picking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omatoes in more than twenty years. "The boycott really got off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ground when we started to tell our own stories on a website," he says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"It's been really effective. But it's nothing without the grassroot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ction. We hope the radio station will bring us together, when we ca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hear our own voices and really reach the local community.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inding independent ways to tell our stories was also the idea tha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parked the first Independent Media Center four years ago. The first IMC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as set up just to cover the protests set to occur in Seattle during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1999 WTO meetings. But it quickly mushroomed into an international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henomenon, with local operations in more than 125 locations around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orld. Soon after IMC's success at the WTO, Seattle attorney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-founder Dan Merkle was traveling around the country helping to set up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new IMCs. "It was a brilliant template, which saw tremendous exponential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growth in a short time frame, with minimal resources and no top-dow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hierarchical governance," he says. "It was an organic evolution of 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ctivists and technology that has played an extremely valuable rol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ithin the global justice movement. This is a major success story.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However, Merkle sees room for improvement. "The IMC plays a reall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valuable role, but the movement now is too white--once again, it won'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get us where we want to go unless more effort is put into addressing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needs in communities of color as well as in rural communities.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heri Herndon, also a Seattle IMC co-founder, agrees and, as 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articipant in the Highlander Media Justice Working Group, is attempting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o build bridges between the IMC and media justice movements. "Indy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s truly one of the most interesting international decentralize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networks in existence," she says. "[But] if we are going to take thi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odel to another level, we have to see beyond the narrow confines of our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wn experience and recognize how much this dynamic network needs racial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diversity. At this point, it is crucial.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 issues that started it all back in Jackson, Mississippi, more tha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orty years ago are still plaguing Jackson's communities of color--mos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ith a modern twist. Instead of fighting to get coverage, groups now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ight to change how they are covered. But there has been som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mprovement, says Southern Echo's Leroy Johnson. The Jackson-base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outhern Echo, a leadership development organization, got its firs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nvitation to the Jackson Clarion-Ledger editorial board meeting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is year, an invitation considered long overdue by many community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embers, given the organization's pivotal work in Mississippi over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ast decade. Says Johnson, "It's been difficult to get them to recogniz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lack organizations or Latino or any organizations of color for tha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atter. They can cover the Red Cross as an institution, but in our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mmunities, if the story is positive, they will focus on an individual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f it's negative, they will focus on the organization. It's a clear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edia bias that it's OK for an individual to have power but not OK for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our communities to have organizations with power. It's inherently wrong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alicious and purposeful.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n some ways, the hostile climate of forty years ago is still there.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Jackson Advocate, the city's feisty, black-owned newspaper, ha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een the target of two firebombings and several attacks for it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nvestigative reporting on racism and local government. One bombing in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1998 left the paper with barely a shell for an office. Thanks to fierc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upport locally and nationally, the paper is now up and running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till a standard-bearer for the values that made Jackson the place wher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media justice all began.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For media scholar and longtime advocate Mark Lloyd, the movement tha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alls itself media justice today is just getting back to these civil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rights roots. "I think what is considered the media justice movement i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less rooted in the consumer or public interest movement than it i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roperly rooted in a movement that began with the traditional issues an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ncerns of civil rights--a movement that is concerned with equality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with political representation, the impact of culture on institution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like media and schools." Lloyd observes that this historical context i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key to understanding the need for groups to create a media justic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"space" outside the media "consumer" or democracy movement. "The fac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at we have institutions like the New York Times or foundations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at are dominated by people who tend not to be people of color...[and]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ey see this 'public interest stuff' as separate or important and mayb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see this 'civil rights stuff' as pass&amp;eacute; is, frankly, connected.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According to Media Justice Summit convener McGee, understanding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history also enables us to draw inspiration from the leadership rol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at people of color have played in media work. "Black journalists,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ublishers and activists have been fighting for media justice sinc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before the birth of this country," he says. "For those who think that 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people-of-color-led fight for media justice is new, just check out the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history of both black people's overall struggle to have some degree of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ntrol over their portrayal as human beings, and the tireless work that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countless black journalists have done to try to democratize the media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landscape in this country. As Samuel Cornish and John B. Russwurm said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in the premier issue of Freedom's Journal back in 1827: 'We wish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o plead our own cause. Too long have others spoken for us.'"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  <w:t>This article can be found on the web at: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Helvetica"/>
            <w:color w:val="2951A9"/>
            <w:u w:val="single" w:color="2951A9"/>
            <w:lang w:bidi="en-US"/>
          </w:rPr>
          <w:t>http://www.thenation.com/doc/20031117/thembanixon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ation.com/doc/20031117/thembanix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3:00Z</dcterms:created>
  <dc:creator>Malkia Cyril</dc:creator>
  <dc:description/>
  <cp:keywords/>
  <dc:language>en-US</dc:language>
  <cp:lastModifiedBy> </cp:lastModifiedBy>
  <dcterms:modified xsi:type="dcterms:W3CDTF">2010-04-07T17:15:00Z</dcterms:modified>
  <cp:revision>3</cp:revision>
  <dc:subject/>
  <dc:title>  Speaking for Ourselves </dc:title>
</cp:coreProperties>
</file>